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/>
      </w:pP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OPIS MODUŁU ZAJĘĆ/PRZEDMIOTU (SYLABUS) 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08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modułu zajęć/przedmiotu – </w:t>
      </w:r>
      <w:r>
        <w:rPr>
          <w:rFonts w:cs="Arial" w:ascii="Arial Narrow" w:hAnsi="Arial Narrow"/>
        </w:rPr>
        <w:t>Wstęp do historii sztuki - wykład</w:t>
      </w:r>
    </w:p>
    <w:p>
      <w:pPr>
        <w:pStyle w:val="ListParagraph"/>
        <w:spacing w:lineRule="auto" w:line="240" w:before="120" w:after="280"/>
        <w:ind w:left="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Kod modułu zajęć/przedmiotu – 05-WHS2-12HS</w:t>
      </w:r>
    </w:p>
    <w:p>
      <w:pPr>
        <w:pStyle w:val="Akapitzlist"/>
        <w:spacing w:lineRule="auto" w:line="240" w:before="120" w:after="28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Rodzaj modułu zajęć/przedmiotu (obowiązkowy lub fakultatywny) – obowiązkowy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 – HISTORIA SZTUKI</w:t>
      </w:r>
    </w:p>
    <w:p>
      <w:pPr>
        <w:pStyle w:val="Akapitzlist"/>
        <w:spacing w:lineRule="auto" w:line="240" w:before="120" w:after="28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Poziom kształcenia  (I lub II stopień, jednolite studia magisterskie) – I stopień</w:t>
      </w:r>
    </w:p>
    <w:p>
      <w:pPr>
        <w:pStyle w:val="Akapitzlist"/>
        <w:spacing w:lineRule="auto" w:line="240" w:before="120" w:after="28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Profil kształcenia (ogólnoakademicki / praktyczny) – ogólnoakademic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(jeśli obowiązuje) – 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e zajęć i liczba godzin  – </w:t>
      </w:r>
      <w:r>
        <w:rPr>
          <w:rFonts w:cs="Arial" w:ascii="Arial Narrow" w:hAnsi="Arial Narrow"/>
        </w:rPr>
        <w:t>30h 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5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czba punktów ECTS – 8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mię, nazwisko, tytuł / stopień naukowy, adres e-mail wykładowcy (wykładowców*) /   prowadzących zajęcia – dr hab. Prof. UAM Mariusz Bryl brylm@amu.edu.pl, </w:t>
      </w:r>
      <w:r>
        <w:rPr>
          <w:rFonts w:cs="Arial" w:ascii="Arial" w:hAnsi="Arial"/>
          <w:sz w:val="20"/>
          <w:szCs w:val="20"/>
          <w:u w:val="single"/>
        </w:rPr>
        <w:t>dr hab. prof. UAM Stanisław Czekalski</w:t>
      </w:r>
      <w:r>
        <w:rPr>
          <w:rFonts w:cs="Arial" w:ascii="Arial" w:hAnsi="Arial"/>
          <w:sz w:val="20"/>
          <w:szCs w:val="20"/>
        </w:rPr>
        <w:t xml:space="preserve"> stachcz@amu.edu.p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wykładowy – polski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993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zajęć / przedmiotu prowadzony zdalnie (e-learning) nie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podkreślić koordynatora przedmiotu</w:t>
      </w:r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modułu zajęć/przedmiotu: </w:t>
      </w:r>
      <w:r>
        <w:rPr>
          <w:rFonts w:cs="Arial" w:ascii="Arial Narrow" w:hAnsi="Arial Narrow"/>
        </w:rPr>
        <w:t>uzyskanie podstawowej wiedzy o stosowanych w historii sztuki metodach analizy dzieł na tle tradycji intelektualnej i metodologicznej dyscyplin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: matura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fekty kształcenia (EK) dla modułu i odniesienie do efektów kształcenia (EK) dla kierunku studiów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81" w:type="dxa"/>
          <w:bottom w:w="0" w:type="dxa"/>
          <w:right w:w="81" w:type="dxa"/>
        </w:tblCellMar>
      </w:tblPr>
      <w:tblGrid>
        <w:gridCol w:w="2268"/>
        <w:gridCol w:w="5103"/>
        <w:gridCol w:w="1985"/>
      </w:tblGrid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 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 zakończeniu modułu </w:t>
              <w:br/>
              <w:t>i potwierdzeniu osiągnięcia EK student /ka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operować podstawową wiedzą o stosowanych w historii sztuki metodach analizy dzieł wizualnych, związanych z perspektywą stylistyczną, ikonologiczną, hermeneutyczną, estetyczno-recepcyjną, funkcjonalno-kontekstową, semiologi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5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U02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K01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rozpoznaw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 stosować metody analizy dzieł sztuki, oceni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ch użytecznoś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 praktyce anali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4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8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1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U05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w stopniu podstawowym rozwija</w:t>
            </w:r>
            <w:r>
              <w:rPr>
                <w:rFonts w:cs="Arial Narrow" w:ascii="Arial Narrow" w:hAnsi="Arial Narrow"/>
                <w:sz w:val="22"/>
                <w:szCs w:val="22"/>
              </w:rPr>
              <w:t>ć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wój fachowy warsztat umożliwiający konkretne i precyzyjne określanie znaczących cech struktury dzieła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W12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cs="Arial" w:ascii="Arial Narrow" w:hAnsi="Arial Narrow"/>
                <w:bCs/>
              </w:rPr>
              <w:t>Hiszt_U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5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6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U07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W02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2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U04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K04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57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iszt_W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W08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 orientować się co do miejsca historii sztuki, jej teoretycznych i metodologicznych założeń w kontekście innych nauk humani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1</w:t>
            </w:r>
          </w:p>
          <w:p>
            <w:pPr>
              <w:pStyle w:val="NormalWeb"/>
              <w:snapToGrid w:val="false"/>
              <w:ind w:left="57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iszt_W04</w:t>
            </w:r>
          </w:p>
          <w:p>
            <w:pPr>
              <w:pStyle w:val="NormalWeb"/>
              <w:snapToGrid w:val="false"/>
              <w:ind w:left="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szt_W08</w:t>
            </w:r>
          </w:p>
          <w:p>
            <w:pPr>
              <w:pStyle w:val="NormalnyWeb"/>
              <w:spacing w:before="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zt_U0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p>
      <w:pPr>
        <w:pStyle w:val="Akapitzlist"/>
        <w:spacing w:lineRule="auto" w:line="240" w:before="120" w:after="280"/>
        <w:ind w:left="108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7371"/>
        <w:gridCol w:w="1985"/>
      </w:tblGrid>
      <w:tr>
        <w:trPr>
          <w:trHeight w:val="6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</w:rPr>
              <w:t>Wykład przekazuje i porządkuje podstawową wiedzę o stosowanych w historii sztuki metodach analizy dzieł wizualnych, związanych z perspektywą stylistyczną, ikonologiczną, hermeneutyczną, estetyczno-recepcyjną, funkcjonalno-kontekst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</w:rPr>
              <w:t>Rudymenty współczesnego warsztatu analitycznego dyscypliny prezentowane są na tle jej tradycji intelektualnej i metodologicznej, sięgającej podstaw koncepcji przedstawiania, sposobu znaczenia i rozumienia przedstawień obraz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3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</w:rPr>
              <w:t>Najważniejsze metody analizy dzieł omawiane są w związku z inspiracjami czerpanymi przez historię sztuki z innych obszarów wiedzy, takich jak filozofia, psychologia, nauka o literatu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mówienie użytecznych metod analizy na konkretnych przykładach wykształca umiejętność ich samodzielnego sto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2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ład buduje świadomość teoretyczną i metodologiczną dotyczącą historii sztuki jako nauki humani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1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ład buduje fachowy warsztat umożliwiający konkretne i precyzyjne określanie znaczących cech struktury dzieł wizualnych, odczytywanie ich znaczeń oraz zobiektywizowaną ocenę ich jakości art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pl-PL" w:bidi="ar-SA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2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 xml:space="preserve"> _03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28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literatura: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>H. W</w:t>
      </w:r>
      <w:r>
        <w:rPr>
          <w:rStyle w:val="Brak"/>
          <w:rFonts w:cs="Times New Roman" w:ascii="Times New Roman" w:hAnsi="Times New Roman"/>
          <w:sz w:val="24"/>
          <w:szCs w:val="24"/>
          <w:lang w:val="sv-SE"/>
        </w:rPr>
        <w:t>ö</w:t>
      </w: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lffli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dstawowe pojęcia historii sztuki. Problem rozwoju stylu w sztuce nowożytnej</w:t>
      </w:r>
      <w:r>
        <w:rPr>
          <w:rStyle w:val="Brak"/>
          <w:rFonts w:cs="Times New Roman" w:ascii="Times New Roman" w:hAnsi="Times New Roman"/>
          <w:sz w:val="24"/>
          <w:szCs w:val="24"/>
        </w:rPr>
        <w:t>, Wrocław 1962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E. H. Gombrich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ztuka i złudzenie. O psychologii przedstawiania obrazowego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81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E. Panofsky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Ikonografia i ikonologia</w:t>
      </w:r>
      <w:r>
        <w:rPr>
          <w:rStyle w:val="Brak"/>
          <w:rFonts w:cs="Times New Roman" w:ascii="Times New Roman" w:hAnsi="Times New Roman"/>
          <w:sz w:val="24"/>
          <w:szCs w:val="24"/>
        </w:rPr>
        <w:t>, w: tegoż,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 Studia z historii sztuki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1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S. Pazura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truktura i sacrum. Estetyka sztuk plastycznych Hansa Sedlmayra,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ztuka i społeczeństwo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t. 1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Ocalenie przez sztukę</w:t>
      </w:r>
      <w:r>
        <w:rPr>
          <w:rStyle w:val="Brak"/>
          <w:rFonts w:cs="Times New Roman" w:ascii="Times New Roman" w:hAnsi="Times New Roman"/>
          <w:sz w:val="24"/>
          <w:szCs w:val="24"/>
        </w:rPr>
        <w:t>, red. A. Kuczyńska, Warszawa 1973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>M. Bryl,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 Płaszczyzna, ogląd, absolut. Inspiracje hermeneutyczne we współczesnej historii sztuki,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Artium Quaestiones" VI, 1993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R. Arnheim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ztuka i percepcja wzrokowa. Psychologia tw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rczego oka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8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M. Imdah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da-DK"/>
        </w:rPr>
        <w:t>Sk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ładnia i semantyka obrazu. O „Karcie Setnika" z Kodeksu Egberta</w:t>
      </w:r>
      <w:r>
        <w:rPr>
          <w:rStyle w:val="Brak"/>
          <w:rFonts w:cs="Times New Roman" w:ascii="Times New Roman" w:hAnsi="Times New Roman"/>
          <w:sz w:val="24"/>
          <w:szCs w:val="24"/>
        </w:rPr>
        <w:t>, „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>Quart", 2/2010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 xml:space="preserve">M. Imdah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Giotto. Z zagadnień ikonicznej struktury sensu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„Artium Quaestiones" IV, 1990 (przedruk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rspektywy współczesnej historii sztuki. Antologia przekład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Artium Quaestiones", Pozna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ń 2009) 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 xml:space="preserve">M. Bry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Obraz i widz. O nowej książ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de-DE"/>
        </w:rPr>
        <w:t>ce Wolfganga Kempa</w:t>
      </w:r>
      <w:r>
        <w:rPr>
          <w:rStyle w:val="Brak"/>
          <w:rFonts w:cs="Times New Roman" w:ascii="Times New Roman" w:hAnsi="Times New Roman"/>
          <w:sz w:val="24"/>
          <w:szCs w:val="24"/>
        </w:rPr>
        <w:t>, „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Artium Quaestiones" IV, 1990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W. Kemp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Dzieło sztuki i widz: metoda estetyczno-recepcyjna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>, w: P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erspektywy współczesnej historii sztuki</w:t>
      </w:r>
      <w:r>
        <w:rPr>
          <w:rStyle w:val="Brak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U. Eco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jzaż semiotyczny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arszawa 1972 (lub odpowiednie fragmenty książki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Nieobecna struktur</w:t>
      </w:r>
      <w:r>
        <w:rPr>
          <w:rStyle w:val="Brak"/>
          <w:rFonts w:cs="Times New Roman" w:ascii="Times New Roman" w:hAnsi="Times New Roman"/>
          <w:sz w:val="24"/>
          <w:szCs w:val="24"/>
        </w:rPr>
        <w:t>a, Warszawa 1996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R. Barthes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dstawy semiologii</w:t>
      </w:r>
      <w:r>
        <w:rPr>
          <w:rStyle w:val="Brak"/>
          <w:rFonts w:cs="Times New Roman" w:ascii="Times New Roman" w:hAnsi="Times New Roman"/>
          <w:sz w:val="24"/>
          <w:szCs w:val="24"/>
        </w:rPr>
        <w:t>, Krak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4"/>
          <w:szCs w:val="24"/>
        </w:rPr>
        <w:t>w 2009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e-DE"/>
        </w:rPr>
        <w:t>Z. Wa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źbińs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Wstęp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[w:]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Vasari i nowożytna historiografia sztuki</w:t>
      </w:r>
      <w:r>
        <w:rPr>
          <w:rStyle w:val="Brak"/>
          <w:rFonts w:cs="Times New Roman" w:ascii="Times New Roman" w:hAnsi="Times New Roman"/>
          <w:sz w:val="24"/>
          <w:szCs w:val="24"/>
        </w:rPr>
        <w:t>, Wrocław 1975 s. 9-95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G. Vasari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Żywot Giotta, malarza, rzeźbiarza i architekta florenckiego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: tenże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Żywoty najsławniejszych malarzy, rzeźbiarzy i architektów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-Kraków 1985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J. J. Winckelman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yśli o naśladowaniu greckich rzeźb i malowideł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,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Teoretycy, artyści i krytycy o sztuce, 1700-1870</w:t>
      </w:r>
      <w:r>
        <w:rPr>
          <w:rStyle w:val="Brak"/>
          <w:rFonts w:cs="Times New Roman" w:ascii="Times New Roman" w:hAnsi="Times New Roman"/>
          <w:sz w:val="24"/>
          <w:szCs w:val="24"/>
        </w:rPr>
        <w:t>, red. E. Grabska i M. Poprzęcka, Warszawa 1974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J. J. Winckelman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Opis Torsa w rzymskim Belwederze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, tam</w:t>
      </w:r>
      <w:r>
        <w:rPr>
          <w:rStyle w:val="Brak"/>
          <w:rFonts w:cs="Times New Roman" w:ascii="Times New Roman" w:hAnsi="Times New Roman"/>
          <w:sz w:val="24"/>
          <w:szCs w:val="24"/>
        </w:rPr>
        <w:t>że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 xml:space="preserve">J. Burckhardt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Kultura Odrodzenia we Włoszech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61 (1968, 1991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E. H. Gombrich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W poszukiwaniu historii kultury</w:t>
      </w:r>
      <w:r>
        <w:rPr>
          <w:rStyle w:val="Brak"/>
          <w:rFonts w:cs="Times New Roman" w:ascii="Times New Roman" w:hAnsi="Times New Roman"/>
          <w:sz w:val="24"/>
          <w:szCs w:val="24"/>
          <w:lang w:val="en-US"/>
        </w:rPr>
        <w:t xml:space="preserve">,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jęcia, problemy, metody współczesnej nauki o sztuce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6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K. Piwoc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ierwsza nowoczesna historia sztuki. Poglądy Aloisa Riegla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0; s. 37-95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L. Kalinows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ax Dvořák i jego metoda badań nad sztuką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4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L. Kalinows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ax Dvořák i jego teoria dziejów sztuki</w:t>
      </w:r>
      <w:r>
        <w:rPr>
          <w:rStyle w:val="Brak"/>
          <w:rFonts w:cs="Times New Roman" w:ascii="Times New Roman" w:hAnsi="Times New Roman"/>
          <w:sz w:val="24"/>
          <w:szCs w:val="24"/>
        </w:rPr>
        <w:t>, Warszawa 1974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Mnemosyne. Wprowadzenie do Atlasu Pamięci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„Stan Rzeczy”, 2015, (nr 8), s. 35-51 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„Śniadanie na trawie” Maneta. Wzorotw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rcza funkcja pogańskich b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stw elementarnych dla nowoczesnego odczucia natury</w:t>
      </w:r>
      <w:r>
        <w:rPr>
          <w:rStyle w:val="Brak"/>
          <w:rFonts w:cs="Times New Roman" w:ascii="Times New Roman" w:hAnsi="Times New Roman"/>
          <w:sz w:val="24"/>
          <w:szCs w:val="24"/>
        </w:rPr>
        <w:t>, „Konteksty", 2011, nr 2-3, s. 110-119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Sztuka Italii i astrologia międzynarodowa w Palazzo Schifanoia w Ferrarze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: tenże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Narodziny Wenus i inne szkice renesansowe</w:t>
      </w:r>
      <w:r>
        <w:rPr>
          <w:rStyle w:val="Brak"/>
          <w:rFonts w:cs="Times New Roman" w:ascii="Times New Roman" w:hAnsi="Times New Roman"/>
          <w:iCs/>
          <w:sz w:val="24"/>
          <w:szCs w:val="24"/>
        </w:rPr>
        <w:t>, Gdańsk 2010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by Warburg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Narodziny Wenus i inne szkice renesansowe</w:t>
      </w:r>
      <w:r>
        <w:rPr>
          <w:rStyle w:val="Brak"/>
          <w:rFonts w:cs="Times New Roman" w:ascii="Times New Roman" w:hAnsi="Times New Roman"/>
          <w:sz w:val="24"/>
          <w:szCs w:val="24"/>
        </w:rPr>
        <w:t>, Gdańsk 2010 (jeden tekst do wyboru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Jan Białostocki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osłanie Aby Warburga: historia sztuki czy historia kultury?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w: tegoż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Refleksje i syntezy ze świata sztuki</w:t>
      </w:r>
      <w:r>
        <w:rPr>
          <w:rStyle w:val="Brak"/>
          <w:rFonts w:cs="Times New Roman" w:ascii="Times New Roman" w:hAnsi="Times New Roman"/>
          <w:sz w:val="24"/>
          <w:szCs w:val="24"/>
        </w:rPr>
        <w:t>, cykl drugi, Warszawa 1987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N. Bryson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Dyskurs, figura</w:t>
      </w:r>
      <w:r>
        <w:rPr>
          <w:rStyle w:val="Brak"/>
          <w:rFonts w:cs="Times New Roman" w:ascii="Times New Roman" w:hAnsi="Times New Roman"/>
          <w:sz w:val="24"/>
          <w:szCs w:val="24"/>
        </w:rPr>
        <w:t>, „</w:t>
      </w: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>Artium Quaestiones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” XIX, Poznań 2008, s. 299-333 (przedruk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rspektywy współczesnej historii sztuki...</w:t>
      </w:r>
      <w:r>
        <w:rPr>
          <w:rStyle w:val="Brak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M. Baxandal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Prawda a inne kultury. „Chrzest Chrystusa”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it-IT"/>
        </w:rPr>
        <w:t>Pierra della Francesca</w:t>
      </w:r>
      <w:r>
        <w:rPr>
          <w:rStyle w:val="Brak"/>
          <w:rFonts w:cs="Times New Roman" w:ascii="Times New Roman" w:hAnsi="Times New Roman"/>
          <w:sz w:val="24"/>
          <w:szCs w:val="24"/>
        </w:rPr>
        <w:t>,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 xml:space="preserve"> „</w:t>
      </w: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>Artium Quaestiones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” V, Poznań 1991, s. 109-144 (przedruk w: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Perspektywy współczesnej historii sztuki…</w:t>
      </w:r>
      <w:r>
        <w:rPr>
          <w:rStyle w:val="Brak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L. Nochlin, </w:t>
      </w:r>
      <w:r>
        <w:rPr>
          <w:rStyle w:val="Brak"/>
          <w:rFonts w:cs="Times New Roman" w:ascii="Times New Roman" w:hAnsi="Times New Roman"/>
          <w:i/>
          <w:sz w:val="24"/>
          <w:szCs w:val="24"/>
        </w:rPr>
        <w:t>Dlaczego nie było wielkich artystek?</w:t>
      </w:r>
      <w:r>
        <w:rPr>
          <w:rStyle w:val="Brak"/>
          <w:rFonts w:cs="Times New Roman" w:ascii="Times New Roman" w:hAnsi="Times New Roman"/>
          <w:sz w:val="24"/>
          <w:szCs w:val="24"/>
        </w:rPr>
        <w:t>, „Ośka” nr 3, 1999</w:t>
      </w:r>
    </w:p>
    <w:p>
      <w:pPr>
        <w:pStyle w:val="Normal"/>
        <w:spacing w:before="0" w:after="0"/>
        <w:rPr/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A. Jakubowska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„I po co ten feminizm?” O feministycznej historii sztuki</w:t>
      </w:r>
      <w:r>
        <w:rPr>
          <w:rStyle w:val="Brak"/>
          <w:rFonts w:cs="Times New Roman" w:ascii="Times New Roman" w:hAnsi="Times New Roman"/>
          <w:sz w:val="24"/>
          <w:szCs w:val="24"/>
        </w:rPr>
        <w:t>, „Biuletyn Historii Sztuki” 1999, nr 3-4, s. 293-304</w:t>
      </w:r>
    </w:p>
    <w:p>
      <w:pPr>
        <w:pStyle w:val="Normal"/>
        <w:spacing w:before="0" w:after="0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da-DK"/>
        </w:rPr>
        <w:t xml:space="preserve">M. Bryl, 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  <w:lang w:val="nl-NL"/>
        </w:rPr>
        <w:t>Suwerenno</w:t>
      </w:r>
      <w:r>
        <w:rPr>
          <w:rStyle w:val="Brak"/>
          <w:rFonts w:cs="Times New Roman" w:ascii="Times New Roman" w:hAnsi="Times New Roman"/>
          <w:i/>
          <w:iCs/>
          <w:sz w:val="24"/>
          <w:szCs w:val="24"/>
        </w:rPr>
        <w:t>ść dyscypliny. Polemiczna historia historii sztuki od 1970 roku</w:t>
      </w:r>
      <w:r>
        <w:rPr>
          <w:rStyle w:val="Brak"/>
          <w:rFonts w:cs="Times New Roman" w:ascii="Times New Roman" w:hAnsi="Times New Roman"/>
          <w:sz w:val="24"/>
          <w:szCs w:val="24"/>
        </w:rPr>
        <w:t xml:space="preserve">, Poznań </w:t>
      </w:r>
      <w:r>
        <w:rPr>
          <w:rStyle w:val="Brak"/>
          <w:rFonts w:cs="Times New Roman" w:ascii="Times New Roman" w:hAnsi="Times New Roman"/>
          <w:sz w:val="24"/>
          <w:szCs w:val="24"/>
          <w:lang w:val="pt-PT"/>
        </w:rPr>
        <w:t>2008, s. 623-637</w:t>
      </w:r>
    </w:p>
    <w:p>
      <w:pPr>
        <w:pStyle w:val="Normal"/>
        <w:spacing w:lineRule="auto" w:line="240" w:before="0" w:after="0"/>
        <w:contextualSpacing/>
        <w:rPr>
          <w:rStyle w:val="Brak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tym, gdzie można zapoznać się z materiałami do zajęć, instrukcjami do laboratorium, itp.: </w:t>
      </w:r>
    </w:p>
    <w:p>
      <w:pPr>
        <w:pStyle w:val="ListParagraph"/>
        <w:spacing w:lineRule="atLeast" w:line="100" w:before="120" w:after="2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tor Instytutu Historii Szt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 (proszę wskazać z proponowanych metod właściwe dla opisywanego modułu lub/i zaproponować inne)</w:t>
      </w:r>
    </w:p>
    <w:p>
      <w:pPr>
        <w:pStyle w:val="Akapitzlist"/>
        <w:spacing w:lineRule="auto" w:line="240" w:before="12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3"/>
      </w:tblGrid>
      <w:tr>
        <w:trPr>
          <w:trHeight w:val="4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Akapitzlist"/>
        <w:spacing w:lineRule="auto" w:line="240" w:before="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42"/>
        <w:gridCol w:w="643"/>
        <w:gridCol w:w="643"/>
        <w:gridCol w:w="642"/>
        <w:gridCol w:w="643"/>
        <w:gridCol w:w="643"/>
      </w:tblGrid>
      <w:tr>
        <w:trPr>
          <w:trHeight w:val="62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4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WDHSW</w:t>
            </w:r>
            <w:r>
              <w:rPr>
                <w:rFonts w:cs="Arial" w:ascii="Arial Narrow" w:hAnsi="Arial Narrow"/>
                <w:bCs/>
              </w:rPr>
              <w:t>_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MT" w:hAnsi="ArialMT" w:eastAsia="Times New Roman" w:cs="ArialMT"/>
                <w:sz w:val="20"/>
                <w:szCs w:val="20"/>
                <w:lang w:eastAsia="pl-PL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Ocena poziomu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>opanowania zagadnień omawianych n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Times New Roman" w:cs="ArialMT" w:ascii="ArialMT" w:hAnsi="ArialMT"/>
                <w:sz w:val="20"/>
                <w:szCs w:val="20"/>
                <w:lang w:eastAsia="pl-PL"/>
              </w:rPr>
              <w:t xml:space="preserve">wykładzie oraz odnośnych lektu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4307"/>
      </w:tblGrid>
      <w:tr>
        <w:trPr>
          <w:trHeight w:val="54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ojek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-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</w:tr>
      <w:tr>
        <w:trPr>
          <w:trHeight w:val="57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e podlegają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l-PL"/>
        </w:rPr>
        <w:t>- poziom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MT" w:ascii="ArialMT" w:hAnsi="ArialMT"/>
          <w:sz w:val="20"/>
          <w:szCs w:val="20"/>
          <w:lang w:eastAsia="pl-PL"/>
        </w:rPr>
        <w:t>opanowania zagadnień omawianych na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MT" w:ascii="ArialMT" w:hAnsi="ArialMT"/>
          <w:sz w:val="20"/>
          <w:szCs w:val="20"/>
          <w:lang w:eastAsia="pl-PL"/>
        </w:rPr>
        <w:t>wykładzie oraz odnośnych lektu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MT" w:hAnsi="ArialMT"/>
          <w:sz w:val="20"/>
          <w:szCs w:val="20"/>
          <w:lang w:eastAsia="pl-PL"/>
        </w:rPr>
        <w:t>- poziom merytoryczny odpowiedzi na zadane pytania;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;Courier New"/>
      <w:kern w:val="2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26:00Z</dcterms:created>
  <dc:creator>Dział Nauczania</dc:creator>
  <dc:description/>
  <cp:keywords/>
  <dc:language>en-US</dc:language>
  <cp:lastModifiedBy>Admin</cp:lastModifiedBy>
  <cp:lastPrinted>2018-05-09T12:22:00Z</cp:lastPrinted>
  <dcterms:modified xsi:type="dcterms:W3CDTF">2019-09-03T19:41:00Z</dcterms:modified>
  <cp:revision>21</cp:revision>
  <dc:subject/>
  <dc:title/>
</cp:coreProperties>
</file>