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S MODUŁU KSZTAŁCENIA (SYLABUS) </w:t>
      </w:r>
    </w:p>
    <w:p>
      <w:pPr>
        <w:pStyle w:val="Normal"/>
        <w:spacing w:lineRule="atLeast" w:line="100" w:before="120" w:after="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4"/>
        </w:numPr>
        <w:spacing w:lineRule="atLeast" w:line="100" w:before="120" w:after="28"/>
        <w:ind w:left="284" w:righ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Informacje ogólne 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modułu kształcenia: Seminarium magisterskie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odułu kształcenia: 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zaj modułu kształcenia – obowiązkowy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erunek studiów – historia sztuki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iom studiów – II stopień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k studiów – II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/>
      </w:pPr>
      <w:r>
        <w:rPr>
          <w:rFonts w:cs="Arial" w:ascii="Arial" w:hAnsi="Arial"/>
          <w:color w:val="000000"/>
          <w:sz w:val="20"/>
          <w:szCs w:val="20"/>
        </w:rPr>
        <w:t>Semestr – zimowy, letni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dzaje zajęć i liczba godzin- 60 </w:t>
      </w:r>
      <w:r>
        <w:rPr>
          <w:rFonts w:cs="Arial" w:ascii="Arial" w:hAnsi="Arial"/>
          <w:i/>
          <w:color w:val="000000"/>
          <w:sz w:val="20"/>
          <w:szCs w:val="20"/>
        </w:rPr>
        <w:t>h ćw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punktów ECTS- 8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ię, nazwisko, tytuł/stopień naukowy, adres e-mail wykładowcy (wykładowców) /  prowadzących zajęcia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Jarosław Jarzewicz prof. UAM dr hab. jarzewic@amu.edu.pl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/>
      </w:pPr>
      <w:r>
        <w:rPr>
          <w:rFonts w:cs="Arial" w:ascii="Arial" w:hAnsi="Arial"/>
          <w:color w:val="000000"/>
          <w:sz w:val="20"/>
          <w:szCs w:val="20"/>
        </w:rPr>
        <w:t>Język wykładowy -  polski</w:t>
      </w:r>
    </w:p>
    <w:p>
      <w:pPr>
        <w:pStyle w:val="ListParagraph"/>
        <w:spacing w:lineRule="atLeast" w:line="100" w:before="120" w:after="28"/>
        <w:ind w:left="993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tLeast" w:line="100" w:before="120" w:after="28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nformacje szczegółowe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(cele) modułu kształcenia</w:t>
      </w:r>
    </w:p>
    <w:p>
      <w:pPr>
        <w:pStyle w:val="Normal"/>
        <w:ind w:left="1000" w:hanging="0"/>
        <w:rPr>
          <w:rFonts w:ascii="Arial" w:hAnsi="Arial" w:cs="Arial"/>
          <w:sz w:val="20"/>
          <w:szCs w:val="20"/>
        </w:rPr>
      </w:pPr>
      <w:r>
        <w:rPr/>
        <w:t>C1. Przygotowanie pod opieką promotora pracy o charakterze systematyzującym i badawczym zgodnie z wszystkimi regułami naukowego warsztatu,</w:t>
        <w:br/>
        <w:t>C2.  Przygotowanie magistranta do pomyślnie zdanego egzaminu magisterskiego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stępne w zakresie wiedzy, umiejętności oraz kompetencji  społecznych (jeśli obowiązują)</w:t>
      </w:r>
    </w:p>
    <w:p>
      <w:pPr>
        <w:pStyle w:val="ListParagraph"/>
        <w:spacing w:lineRule="atLeast" w:line="100" w:before="120" w:after="28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FF0000"/>
          <w:sz w:val="20"/>
          <w:szCs w:val="20"/>
        </w:rPr>
        <w:t xml:space="preserve"> licencjat z historii sztuki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kty kształcenia w zakresie wiedzy, umiejętności oraz kompetencji społecznych dla modułu kształcenia i odniesienie do efektów kształcenia dla kierunku studiów </w:t>
      </w:r>
    </w:p>
    <w:p>
      <w:pPr>
        <w:pStyle w:val="ListParagraph"/>
        <w:spacing w:lineRule="atLeast" w:line="100" w:before="120" w:after="28"/>
        <w:ind w:left="993" w:right="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UWAGA: nie dzielimy efektów kształcenia dla modułów (przedmiotów) na kategorie wiedzy, umiejętności i kompetencji społecznych; każdy moduł (przedmiot) nie musi obejmować wszystkich trzech kategorii efektów kształcenia; jeśli efektem kształcenia jest np. analiza wymagająca określonej wiedzy, to nie trzeba oddzielnie definiować efektów kształcenia w kategorii wiedz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spacing w:lineRule="atLeast" w:line="100" w:before="120" w:after="28"/>
        <w:ind w:left="99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3800"/>
        <w:gridCol w:w="2730"/>
      </w:tblGrid>
      <w:tr>
        <w:trPr>
          <w:trHeight w:val="4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ymbol </w:t>
            </w:r>
          </w:p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ztałcenia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 zakończeniu modułu (przedmiotu) i potwierdzeniu osiągnięcia efektów kształcenia student potraf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niesienie do efektów kształcenia  dla kierunku studiów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#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EM_0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  <w:t>W sposób usystematyzowany posługiwać się wiedzą nabytą w trakcie studió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iszt_W08, Hiszt_W09</w:t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EM_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  <w:t>Samodzielnie sporządzać bibliografię danego zagadnien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iszt_U03, Hiszt_U11, Hiszt_W10</w:t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EM_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  <w:t xml:space="preserve">Samodzielnie opracowywać zgromadzony materiał i formułować wnioski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iszt_U11, Hiszt_U02</w:t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57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EM_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  <w:t>Przygotować pisemną pracę badawczą w oparciu o zasady warsztatu naukowego,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iszt_U08, Hiszt_U05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57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EM_05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  <w:t>Prezentować własne badania w sposób jasny i atrakcyjny z wykorzystaniem współczesnych środków technicznych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iszt_U06, Hiszt_U05, Hiszt_U04</w:t>
            </w:r>
          </w:p>
        </w:tc>
      </w:tr>
    </w:tbl>
    <w:p>
      <w:pPr>
        <w:pStyle w:val="Normal"/>
        <w:spacing w:lineRule="atLeast" w:line="100" w:before="0" w:after="0"/>
        <w:ind w:left="284" w:hanging="0"/>
        <w:rPr/>
      </w:pPr>
      <w:r>
        <w:rPr/>
      </w:r>
    </w:p>
    <w:p>
      <w:pPr>
        <w:pStyle w:val="Normal"/>
        <w:spacing w:lineRule="atLeast" w:line="100" w:before="0" w:after="0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tLeast" w:line="100" w:before="0" w:after="0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– wiedza; U – umiejętności; K – kompetencje społeczne (wyszczególnione tylko w symbolach kierunkowych efektów kształcenia)</w:t>
      </w:r>
    </w:p>
    <w:p>
      <w:pPr>
        <w:pStyle w:val="Normal"/>
        <w:spacing w:lineRule="atLeast" w:line="100" w:before="0" w:after="0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01, 02… – numer efektu kształcenia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UWAGA! Zaleca się, aby, w zależności od modułu, liczba efektów kształcenia zawierała się w przedziale: </w:t>
      </w:r>
      <w:r>
        <w:rPr>
          <w:rFonts w:cs="Arial" w:ascii="Arial" w:hAnsi="Arial"/>
          <w:b/>
          <w:i/>
          <w:sz w:val="18"/>
          <w:szCs w:val="18"/>
        </w:rPr>
        <w:t>5-10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reści kształcenia</w:t>
      </w:r>
    </w:p>
    <w:p>
      <w:pPr>
        <w:pStyle w:val="ListParagraph"/>
        <w:spacing w:lineRule="atLeast" w:line="100" w:before="120" w:after="28"/>
        <w:ind w:left="108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361"/>
        <w:gridCol w:w="3672"/>
        <w:gridCol w:w="2574"/>
        <w:gridCol w:w="10"/>
      </w:tblGrid>
      <w:tr>
        <w:trPr>
          <w:trHeight w:val="39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modułu kształcenia:</w:t>
            </w:r>
          </w:p>
        </w:tc>
        <w:tc>
          <w:tcPr>
            <w:tcW w:w="6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mbol treści kształcenia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treści kształceni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niesienie do efektów kształcenia moduł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#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_01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toria architektury w średniowieczu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EM_01 ,SEM_02 ,SEM_03 ,SEM_04 ,SEM_05 </w:t>
            </w:r>
          </w:p>
        </w:tc>
      </w:tr>
      <w:tr>
        <w:trPr>
          <w:trHeight w:val="3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_02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i przedstawiające w średniowieczu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_01 ,SEM_02 ,SEM_03 ,SEM_04 ,SEM_05</w:t>
            </w:r>
          </w:p>
        </w:tc>
      </w:tr>
      <w:tr>
        <w:trPr>
          <w:trHeight w:val="3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_03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konografia sztuki średniowiecznej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_01 ,SEM_02 ,SEM_03 ,SEM_04 ,SEM_05</w:t>
            </w:r>
          </w:p>
        </w:tc>
      </w:tr>
      <w:tr>
        <w:trPr>
          <w:trHeight w:val="39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57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57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57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57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851" w:hanging="142"/>
        <w:rPr/>
      </w:pPr>
      <w:r>
        <w:rPr/>
      </w:r>
    </w:p>
    <w:p>
      <w:pPr>
        <w:pStyle w:val="Normal"/>
        <w:spacing w:lineRule="atLeast" w:line="100" w:before="0" w:after="0"/>
        <w:ind w:left="851" w:hanging="142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</w:rPr>
        <w:t>* np. TK_01, TK_02, …</w:t>
      </w:r>
    </w:p>
    <w:p>
      <w:pPr>
        <w:pStyle w:val="Normal"/>
        <w:spacing w:lineRule="atLeast" w:line="100" w:before="0" w:after="28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#</w:t>
      </w:r>
      <w:r>
        <w:rPr>
          <w:rFonts w:cs="Arial" w:ascii="Arial" w:hAnsi="Arial"/>
          <w:i/>
          <w:sz w:val="18"/>
          <w:szCs w:val="18"/>
        </w:rPr>
        <w:t xml:space="preserve"> np.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HT_01 – kod modułu kształcenia wg tabeli w pkt. II 3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rPr>
          <w:rFonts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lecana literatura</w:t>
      </w:r>
    </w:p>
    <w:p>
      <w:pPr>
        <w:pStyle w:val="ListParagraph"/>
        <w:spacing w:lineRule="atLeast" w:line="100" w:before="120" w:after="28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Zestaw literatury przedmiotu jest uzależniony od  opracowanego tematu. Jednym z zadań uczestników seminarium jest samodzielne (pod kierunkiem prowadzącego) zebranie właściwych dla danego problemu pozycji bibliograficzny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100" w:before="120" w:after="28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o przewidywanej możliwości wykorzystania e-learningu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Informacja o tym, gdzie można zapoznać się z materiałami do zajęć, instrukcjami do laboratorium, itp.</w:t>
      </w:r>
    </w:p>
    <w:p>
      <w:pPr>
        <w:pStyle w:val="ListParagraph"/>
        <w:spacing w:lineRule="atLeast" w:line="100" w:before="120" w:after="28"/>
        <w:ind w:left="144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tLeast" w:line="100" w:before="120" w:after="28"/>
        <w:ind w:left="284" w:righ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Informacje dodatkow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993" w:right="0" w:hanging="28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niesienie efektów kształcenia i treści kształcenia do sposobów prowadzenia  zajęć i metod oceniania 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993" w:righ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39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54"/>
        <w:gridCol w:w="1900"/>
        <w:gridCol w:w="2979"/>
        <w:gridCol w:w="2147"/>
        <w:gridCol w:w="10"/>
      </w:tblGrid>
      <w:tr>
        <w:trPr>
          <w:trHeight w:val="37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modułu (przedmiotu):</w:t>
            </w:r>
          </w:p>
        </w:tc>
        <w:tc>
          <w:tcPr>
            <w:tcW w:w="70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mbol efektu kształcenia dla modułu *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mbol treści kształcenia realizowanych w trakcie zajęć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#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soby prowadzenia zajęć umożliwiające osiągnięcie założonych efektów kształcen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y oceniania stopnia osiągnięcia założonego efektu kształceni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&amp; 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_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_01, TK_02,TK_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ja, dyskusj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wypowiedzi (P)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_0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_01, TK_02,TK_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ktaż, dyskusja problemowa, praca samodziel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tekstu (P)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_0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_01, TK_02,TK_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samodzielna, dyskusja problemow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na tekstu (P), ocena wypowiedzi (F) 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_04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_01, TK_02,TK_03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ja, dyskusja problemowa,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tekstu (P), ocena prezentacji (F)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_05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_01, TK_02,TK_03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ja, dyskusja problemow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prezentacji (F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na wypowiedzi (F) </w:t>
            </w:r>
          </w:p>
        </w:tc>
      </w:tr>
    </w:tbl>
    <w:p>
      <w:pPr>
        <w:pStyle w:val="Normal"/>
        <w:spacing w:lineRule="atLeast" w:line="100" w:before="0" w:after="0"/>
        <w:ind w:left="709" w:hanging="0"/>
        <w:rPr/>
      </w:pPr>
      <w:r>
        <w:rPr/>
      </w:r>
    </w:p>
    <w:p>
      <w:pPr>
        <w:pStyle w:val="Normal"/>
        <w:spacing w:lineRule="atLeast" w:line="100" w:before="0" w:after="0"/>
        <w:ind w:left="709" w:hanging="0"/>
        <w:rPr>
          <w:rFonts w:ascii="Arial" w:hAnsi="Arial" w:cs="Arial"/>
          <w:i/>
          <w:i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i/>
          <w:color w:val="000000"/>
          <w:sz w:val="18"/>
          <w:szCs w:val="18"/>
        </w:rPr>
        <w:t>* np. KHT_01 – kod modułu kształcenia wg tabeli w pkt. II 3 i w pkt. II 4</w:t>
      </w:r>
    </w:p>
    <w:p>
      <w:pPr>
        <w:pStyle w:val="Normal"/>
        <w:spacing w:lineRule="atLeast" w:line="100" w:before="0" w:after="0"/>
        <w:ind w:left="709" w:hanging="0"/>
        <w:rPr>
          <w:rFonts w:ascii="Arial" w:hAnsi="Arial" w:cs="Arial"/>
          <w:i/>
          <w:i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#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np. TK_01 – symbol treści kształcenia wg tabeli w pkt. II 4</w:t>
      </w:r>
    </w:p>
    <w:p>
      <w:pPr>
        <w:pStyle w:val="Normal"/>
        <w:spacing w:lineRule="atLeast" w:line="100" w:before="0" w:after="28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&amp;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Proszę uwzględnić zarówno oceny formujące(F) jak i podsumowujące(P)</w:t>
      </w:r>
    </w:p>
    <w:p>
      <w:pPr>
        <w:pStyle w:val="Normal"/>
        <w:spacing w:lineRule="atLeast" w:line="100" w:before="120" w:after="28"/>
        <w:ind w:right="-3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leca się podanie przykładowych zadań (pytań) służących ocenie osiągnięcia opisanych efektów kształcenia.</w:t>
      </w:r>
    </w:p>
    <w:p>
      <w:pPr>
        <w:pStyle w:val="ListParagraph"/>
        <w:numPr>
          <w:ilvl w:val="0"/>
          <w:numId w:val="3"/>
        </w:numPr>
        <w:spacing w:lineRule="atLeast" w:line="100" w:before="120" w:after="28"/>
        <w:ind w:left="993" w:right="0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ciążenie pracą studenta (punkty ECTS) </w:t>
      </w:r>
    </w:p>
    <w:p>
      <w:pPr>
        <w:pStyle w:val="ListParagraph"/>
        <w:spacing w:lineRule="atLeast" w:line="100" w:before="120" w:after="28"/>
        <w:ind w:left="993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38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361"/>
        <w:gridCol w:w="4322"/>
        <w:gridCol w:w="10"/>
      </w:tblGrid>
      <w:tr>
        <w:trPr>
          <w:trHeight w:val="27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 modułu (przedmiotu):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Forma aktywnośc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Średnia liczba godzin na zrealizowanie aktywności *</w:t>
            </w:r>
          </w:p>
        </w:tc>
      </w:tr>
      <w:tr>
        <w:trPr>
          <w:trHeight w:val="275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Godziny zajęć (wg planu studiów) z nauczyciele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aca własna studenta</w:t>
            </w:r>
            <w:r>
              <w:rPr>
                <w:rFonts w:cs="Arial" w:ascii="Arial" w:hAnsi="Arial"/>
                <w:bCs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1 – zebranie materiału do pracy magisterskic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aca własna studenta 2 – praca nad tekstem i prezentacją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SUMA GODZI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</w:tr>
      <w:tr>
        <w:trPr>
          <w:trHeight w:val="275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SUMARYCZNA LICZBA PUNKTÓW ECTS DLA MODUŁU (PRZEDMIOTU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</w:tbl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>
          <w:rFonts w:ascii="Arial" w:hAnsi="Arial" w:cs="Arial"/>
          <w:i/>
          <w:i/>
          <w:color w:val="000000"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* Godziny lekcyjne, czyli 1 godz. oznacza 45 min.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#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Praca własna studenta – przykładowe formy aktywności: (1) przygotowanie do zajęć, (2) opracowanie wyników, (3) czytanie wskazanej literatury, (4) napisanie raportu z zajęć, (5) przygotowanie do egzaminu,…</w:t>
      </w:r>
    </w:p>
    <w:p>
      <w:pPr>
        <w:pStyle w:val="ListParagraph"/>
        <w:spacing w:lineRule="atLeast" w:line="100" w:before="120" w:after="28"/>
        <w:ind w:left="0" w:right="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tLeast" w:line="100" w:before="120" w:after="28"/>
        <w:ind w:left="993" w:righ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maryczne wskaźniki ilościowe</w:t>
      </w:r>
    </w:p>
    <w:p>
      <w:pPr>
        <w:pStyle w:val="ListParagraph"/>
        <w:numPr>
          <w:ilvl w:val="0"/>
          <w:numId w:val="5"/>
        </w:numPr>
        <w:spacing w:lineRule="atLeast" w:line="100" w:before="120" w:after="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punktów ECTS, którą student uzyskuje na zajęciach wymagających bezpośredniego udziału nauczycieli akademickich</w:t>
      </w:r>
    </w:p>
    <w:p>
      <w:pPr>
        <w:pStyle w:val="ListParagraph"/>
        <w:spacing w:lineRule="atLeast" w:line="100" w:before="120" w:after="28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ListParagraph"/>
        <w:numPr>
          <w:ilvl w:val="0"/>
          <w:numId w:val="5"/>
        </w:numPr>
        <w:spacing w:lineRule="atLeast" w:line="100" w:before="120" w:after="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punktów ECTS, którą student uzyskuje w ramach zajęć o charakterze praktycznym, takich jak zajęcia laboratoryjne i projektowe</w:t>
      </w:r>
    </w:p>
    <w:p>
      <w:pPr>
        <w:pStyle w:val="ListParagraph"/>
        <w:spacing w:lineRule="atLeast" w:line="100" w:before="120" w:after="28"/>
        <w:ind w:left="180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120" w:after="28"/>
        <w:ind w:left="993" w:righ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yteria oceniania</w:t>
      </w:r>
    </w:p>
    <w:p>
      <w:pPr>
        <w:pStyle w:val="ListParagraph"/>
        <w:spacing w:lineRule="atLeast" w:line="100" w:before="120" w:after="28"/>
        <w:ind w:left="0" w:right="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tywne uczestnictwo w zajęciach, przygotowanie do zajęć, przygotowanie pracy pisemnej spełniającej podstawowe kryteria tekst naukowego  </w:t>
      </w:r>
    </w:p>
    <w:p>
      <w:pPr>
        <w:pStyle w:val="ListParagraph"/>
        <w:spacing w:lineRule="atLeast" w:line="100" w:before="120" w:after="28"/>
        <w:ind w:left="0" w:righ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700" w:footer="709" w:bottom="13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sz w:val="20"/>
        <w:i/>
        <w:b/>
        <w:szCs w:val="20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i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8:00Z</dcterms:created>
  <dc:creator>Maria Ziółek</dc:creator>
  <dc:description/>
  <cp:keywords/>
  <dc:language>en-US</dc:language>
  <cp:lastModifiedBy>Microsoft Office User</cp:lastModifiedBy>
  <cp:lastPrinted>2012-01-19T12:40:00Z</cp:lastPrinted>
  <dcterms:modified xsi:type="dcterms:W3CDTF">2020-09-18T07:28:00Z</dcterms:modified>
  <cp:revision>2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