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rPr/>
      </w:pPr>
      <w:bookmarkStart w:id="0" w:name="_GoBack"/>
      <w:bookmarkEnd w:id="0"/>
      <w:r>
        <w:rPr>
          <w:rFonts w:cs="Arial" w:ascii="Arial" w:hAnsi="Arial"/>
          <w:b/>
          <w:color w:val="000000"/>
        </w:rPr>
        <w:t xml:space="preserve">OPIS MODUŁU ZAJĘĆ/PRZEDMIOTU (SYLABUS) </w:t>
      </w:r>
    </w:p>
    <w:p>
      <w:pPr>
        <w:pStyle w:val="Akapitzlist"/>
        <w:numPr>
          <w:ilvl w:val="0"/>
          <w:numId w:val="5"/>
        </w:numPr>
        <w:spacing w:lineRule="auto" w:line="240" w:before="0" w:after="280"/>
        <w:ind w:left="28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góln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8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modułu zajęć/przedmiotu – Wstęp do historii sztuki ćwiczenia II (opis dzieła sztuki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8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d modułu zajęć/przedmiotu – </w:t>
      </w:r>
      <w:r>
        <w:rPr>
          <w:rStyle w:val="Wrtext"/>
        </w:rPr>
        <w:t>21-ODSc-12-HS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8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modułu zajęć/przedmiotu (obowiązkowy lub fakultatywny) – obowiązkow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8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ek studiów – Historia sztuk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8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iom kształcenia  (I lub II stopień, jednolite studia magisterskie) – I stopień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8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kształcenia (ogólnoakademicki / praktyczny) – ogólnoakademick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8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studiów (jeśli obowiązuje) – 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8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e zajęć i liczba godzin (np.: 15 h W, 30 h ĆW) – 60 h ĆW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8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unktów ECTS – 6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, nazwisko, tytuł / stopień naukowy, adres e-mail wykładowcy (wykładowców*) /  prowadzących zajęcia – </w:t>
      </w:r>
      <w:r>
        <w:rPr>
          <w:rFonts w:cs="Arial" w:ascii="Arial" w:hAnsi="Arial"/>
          <w:sz w:val="20"/>
          <w:szCs w:val="20"/>
          <w:u w:val="single"/>
        </w:rPr>
        <w:t>koordynator: dr hab. Stanisław Czekalski</w:t>
      </w:r>
      <w:r>
        <w:rPr>
          <w:rFonts w:cs="Arial" w:ascii="Arial" w:hAnsi="Arial"/>
          <w:sz w:val="20"/>
          <w:szCs w:val="20"/>
        </w:rPr>
        <w:t xml:space="preserve"> stachcz@amu.edu.pl; prowadzący: …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ęzyk wykładowy – polski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993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uł zajęć / przedmiotu prowadzony zdalnie (e-learning) – nie </w:t>
      </w:r>
    </w:p>
    <w:p>
      <w:pPr>
        <w:pStyle w:val="Normal"/>
        <w:spacing w:lineRule="auto" w:line="24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proszę podkreślić koordynatora przedmiotu</w:t>
      </w:r>
    </w:p>
    <w:p>
      <w:pPr>
        <w:pStyle w:val="Normal"/>
        <w:spacing w:lineRule="auto" w:line="24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lineRule="auto" w:line="240" w:before="0" w:after="280"/>
        <w:ind w:left="28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szczegółow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 modułu zajęć/przedmiotu: </w:t>
      </w:r>
      <w:r>
        <w:rPr>
          <w:rFonts w:cs="ArialMT" w:ascii="Arial Narrow" w:hAnsi="Arial Narrow"/>
        </w:rPr>
        <w:t>Wykonanie samodzielnie opisu i analizy dzieła malarstwa, obiektu architektury, rzeźby figuralnej, ołtarza, nagrobka i epitafium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wstępne w zakresie wiedzy, umiejętności oraz kompetencji  społecznych (jeśli obowiązują): zaliczony I semestr Wstępu do historii sztuki</w:t>
      </w:r>
    </w:p>
    <w:p>
      <w:pPr>
        <w:pStyle w:val="Akapitzlist"/>
        <w:numPr>
          <w:ilvl w:val="0"/>
          <w:numId w:val="4"/>
        </w:numPr>
        <w:spacing w:lineRule="auto" w:line="240" w:before="0" w:after="280"/>
        <w:ind w:left="993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Efekty kształcenia (EK) dla modułu i odniesienie do efektów kształcenia (EK) dla kierunku studiów </w:t>
      </w:r>
    </w:p>
    <w:p>
      <w:pPr>
        <w:pStyle w:val="Akapitzlist"/>
        <w:spacing w:lineRule="auto" w:line="240" w:before="120" w:after="280"/>
        <w:ind w:left="993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56" w:type="dxa"/>
        <w:jc w:val="left"/>
        <w:tblInd w:w="-5" w:type="dxa"/>
        <w:tblLayout w:type="fixed"/>
        <w:tblCellMar>
          <w:top w:w="17" w:type="dxa"/>
          <w:left w:w="81" w:type="dxa"/>
          <w:bottom w:w="0" w:type="dxa"/>
          <w:right w:w="81" w:type="dxa"/>
        </w:tblCellMar>
      </w:tblPr>
      <w:tblGrid>
        <w:gridCol w:w="2268"/>
        <w:gridCol w:w="5103"/>
        <w:gridCol w:w="1985"/>
      </w:tblGrid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ymbol EK dla modułu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zajęć/przedmio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Po zakończeniu modułu </w:t>
              <w:br/>
              <w:t>i potwierdzeniu osiągnięcia EK student /ka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ymbole EK dla kierunku studiów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Wrtext"/>
              </w:rPr>
              <w:t>05-WDHSC2-12HS_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na podstawową terminologię używaną w historii sztuki, zna jej źródła, potrafi ją zastosow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nyWeb"/>
              <w:spacing w:before="0" w:after="0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Hiszt_W02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Wrtext"/>
              </w:rPr>
              <w:t>05-WDHSC2-12HS_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 uporządkowaną wiedzę szczegółową o metodyce wykonywania typowych zadań, normach, procedurach stosowanych w różnych obszarach badań historyczno-artyst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nyWeb"/>
              <w:spacing w:before="0" w:after="0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Hiszt_W05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Wrtext"/>
              </w:rPr>
              <w:t>05-WDHSC2-12HS_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na i rozumie podstawowe zasady pisania prac i budowania wypowiedzi nauk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Hiszt_W10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Wrtext"/>
              </w:rPr>
              <w:t>05-WDHSC2-12HS_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na podstawowe zasady budowy/kompozycji dzieł artyst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nyWeb"/>
              <w:spacing w:before="0" w:after="0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Hiszt_W12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Wrtext"/>
              </w:rPr>
              <w:t>05-WDHSC2-12HS_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trafi posługiwać się podstawowymi ujęciami teoretycznymi i metodami badawczymi oraz wykorzystywać je do analizowania zjawisk artystycznych w celu uzasadniania postawionych hipote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nyWeb"/>
              <w:spacing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zt_U02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Wrtext"/>
              </w:rPr>
              <w:t>05-WDHSC2-12HS_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 podstawowe umiejętności w zakresie posługiwania się językiem specjalistycznym historii sztuki i porozumiewania się w sposób precyzyjny i komunikatywny zarówno z historykami sztuki, jak i odbiorcami spoza grona specjalis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nyWeb"/>
              <w:spacing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zt_U05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280"/>
        <w:ind w:left="993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ci kształcenia z odniesieniem do EK dla modułu zajęć/przedmiotu</w:t>
      </w:r>
    </w:p>
    <w:p>
      <w:pPr>
        <w:pStyle w:val="Akapitzlist"/>
        <w:spacing w:lineRule="auto" w:line="240" w:before="120" w:after="280"/>
        <w:ind w:left="1080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56" w:type="dxa"/>
        <w:jc w:val="left"/>
        <w:tblInd w:w="-5" w:type="dxa"/>
        <w:tblLayout w:type="fixed"/>
        <w:tblCellMar>
          <w:top w:w="17" w:type="dxa"/>
          <w:left w:w="44" w:type="dxa"/>
          <w:bottom w:w="0" w:type="dxa"/>
          <w:right w:w="44" w:type="dxa"/>
        </w:tblCellMar>
      </w:tblPr>
      <w:tblGrid>
        <w:gridCol w:w="7371"/>
        <w:gridCol w:w="1985"/>
      </w:tblGrid>
      <w:tr>
        <w:trPr>
          <w:trHeight w:val="69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pis treści kształcenia modułu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zajęć/przedmio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Symbol/symbole </w:t>
            </w:r>
          </w:p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K dla modułu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zajęć/przedmiotu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MT" w:ascii="ArialMT" w:hAnsi="ArialMT"/>
                <w:sz w:val="20"/>
                <w:szCs w:val="20"/>
                <w:lang w:eastAsia="pl-PL"/>
              </w:rPr>
              <w:t>Wyłożenie zasad konstrukcji analitycznego opisu dzieła sztuki określonego rodzaju (architektura kościoła, rzeźba figuralna, ołtarz barokowy, nagrobek lub epitafium, obraz malars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Wrtext"/>
              </w:rPr>
              <w:t>05-WDHSC2-12HS_01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MT" w:ascii="ArialMT" w:hAnsi="ArialMT"/>
                <w:sz w:val="20"/>
                <w:szCs w:val="20"/>
                <w:lang w:eastAsia="pl-PL"/>
              </w:rPr>
              <w:t>Określenie wymogów, które powinien spełniać analityczny opis dzieła sztuki, dotyczących poprawności językowej i terminologicznej, logiki uporządkowania tekstu, treści merytor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Wrtext"/>
              </w:rPr>
              <w:t>05-WDHSC2-12HS_02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  <w:lang w:eastAsia="pl-PL"/>
              </w:rPr>
            </w:pPr>
            <w:r>
              <w:rPr>
                <w:rFonts w:cs="ArialMT" w:ascii="ArialMT" w:hAnsi="ArialMT"/>
                <w:sz w:val="20"/>
                <w:szCs w:val="20"/>
                <w:lang w:eastAsia="pl-PL"/>
              </w:rPr>
              <w:t>Omówienie typowych problemów i trudności powstających przy sporządzaniu opisu, wskazanie właściwych ich rozwiąza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Wrtext"/>
              </w:rPr>
              <w:t>05-WDHSC2-12HS_03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  <w:sz w:val="20"/>
                <w:szCs w:val="20"/>
                <w:lang w:eastAsia="pl-PL"/>
              </w:rPr>
              <w:t>Wyznaczenie studentom obiektów, które mają poddać analitycznemu opisow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  <w:lang w:eastAsia="pl-PL"/>
              </w:rPr>
            </w:pPr>
            <w:r>
              <w:rPr>
                <w:rFonts w:cs="ArialMT" w:ascii="ArialMT" w:hAnsi="ArialMT"/>
                <w:sz w:val="20"/>
                <w:szCs w:val="20"/>
                <w:lang w:eastAsia="pl-PL"/>
              </w:rPr>
              <w:t>nadzorowanie pracy grupy studentów przy obiekt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Wrtext"/>
              </w:rPr>
              <w:t>05-WDHSC2-12HS_04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  <w:lang w:eastAsia="pl-PL"/>
              </w:rPr>
            </w:pPr>
            <w:r>
              <w:rPr>
                <w:rFonts w:cs="ArialMT" w:ascii="ArialMT" w:hAnsi="ArialMT"/>
                <w:sz w:val="20"/>
                <w:szCs w:val="20"/>
                <w:lang w:eastAsia="pl-PL"/>
              </w:rPr>
              <w:t>Omówienie efektów pracy poszczególnych studentów i wskazanie zakresu korekty teks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Wrtext"/>
              </w:rPr>
              <w:t>05-WDHSC2-12HS_06</w:t>
            </w:r>
          </w:p>
        </w:tc>
      </w:tr>
    </w:tbl>
    <w:p>
      <w:pPr>
        <w:pStyle w:val="Normal"/>
        <w:spacing w:lineRule="auto" w:line="240" w:before="0" w:after="0"/>
        <w:ind w:left="851" w:hanging="142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Akapitzlist"/>
        <w:numPr>
          <w:ilvl w:val="0"/>
          <w:numId w:val="4"/>
        </w:numPr>
        <w:spacing w:lineRule="auto" w:line="240" w:before="0" w:after="280"/>
        <w:ind w:left="993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na literatura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pl-PL"/>
        </w:rPr>
      </w:pPr>
      <w:r>
        <w:rPr>
          <w:rFonts w:cs="ArialMT" w:ascii="ArialMT" w:hAnsi="ArialMT"/>
          <w:sz w:val="20"/>
          <w:szCs w:val="20"/>
          <w:lang w:eastAsia="pl-PL"/>
        </w:rPr>
        <w:t>Rudolf Arnheim, Sztuka i percepcja wzrokowa, Psychologia twórczego oka, Warszawa 197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pl-PL"/>
        </w:rPr>
        <w:t xml:space="preserve">S. Kozakiewicz (red.), </w:t>
      </w:r>
      <w:r>
        <w:rPr>
          <w:rFonts w:cs="Arial-ItalicMT" w:ascii="Arial-ItalicMT" w:hAnsi="Arial-ItalicMT"/>
          <w:i/>
          <w:iCs/>
          <w:sz w:val="20"/>
          <w:szCs w:val="20"/>
          <w:lang w:eastAsia="pl-PL"/>
        </w:rPr>
        <w:t>Słownik terminologiczny sztuk pięknych</w:t>
      </w:r>
      <w:r>
        <w:rPr>
          <w:rFonts w:cs="ArialMT" w:ascii="ArialMT" w:hAnsi="ArialMT"/>
          <w:sz w:val="20"/>
          <w:szCs w:val="20"/>
          <w:lang w:eastAsia="pl-PL"/>
        </w:rPr>
        <w:t>, Warszawa 1976 (i późniejsze wydania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pl-PL"/>
        </w:rPr>
      </w:pPr>
      <w:r>
        <w:rPr>
          <w:rFonts w:cs="ArialMT" w:ascii="ArialMT" w:hAnsi="ArialMT"/>
          <w:sz w:val="20"/>
          <w:szCs w:val="20"/>
          <w:lang w:eastAsia="pl-PL"/>
        </w:rPr>
        <w:t>W. Rządek i K. Tomaszewski, Ornamentyka i motywy dekoracyjne, Poznań 1991 (skrypt w bibliotece IHS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tym, gdzie można zapoznać się z materiałami do zajęć, instrukcjami do laboratorium, itp.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 xml:space="preserve">Informator – Studia Historii Sztuki UAM w Poznaniu;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 xml:space="preserve">Strona internetowa Instytutu Historii Sztuki UAM: http://arthist.amu.edu.pl/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 dodatkowe 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1066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y i formy prowadzenia zajęć umożliwiające osiągnięcie założonych EK (proszę wskazać z proponowanych metod właściwe dla opisywanego modułu lub/i zaproponować inne)</w:t>
      </w:r>
    </w:p>
    <w:p>
      <w:pPr>
        <w:pStyle w:val="Akapitzlist"/>
        <w:spacing w:lineRule="auto" w:line="240" w:before="120" w:after="0"/>
        <w:ind w:left="1066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33"/>
      </w:tblGrid>
      <w:tr>
        <w:trPr>
          <w:trHeight w:val="4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etody i formy prowadzenia zaję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  <w:szCs w:val="19"/>
              </w:rPr>
              <w:t>✔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9"/>
                <w:szCs w:val="19"/>
              </w:rPr>
              <w:t>Wykład z prezentacją multimedialną wybranych zagadnie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9"/>
                <w:szCs w:val="19"/>
              </w:rPr>
              <w:t>Wykład konwersatoryjn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9"/>
                <w:szCs w:val="19"/>
              </w:rPr>
              <w:t>Wykład problemow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yskus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aca z tekste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a analizy przypadków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czenie problemowe (Problem-based learning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ra dydaktyczna/symulacyj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związywanie zadań (np.: obliczeniowych, artystycznych, praktycznych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a ćwiczeniow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a laboratoryj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a badawcza (dociekania naukowego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a warsztatow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a projekt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kaz i obserwac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monstracje dźwiękowe i/lub vide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9"/>
                <w:szCs w:val="19"/>
              </w:rPr>
              <w:t>Metody aktywizujące (np.: „burza mózgów”, technika analizy SWOT, technika drzewka decyzyjnego, metoda „kuli śniegowej”, konstruowanie „map myśli”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aca w grupa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nne (jakie?) -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066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y oceniania stopnia osiągnięcia EK (proszę wskazać z proponowanych sposobów właściwe dla danego EK lub/i zaproponować inne)</w:t>
      </w:r>
    </w:p>
    <w:p>
      <w:pPr>
        <w:pStyle w:val="Akapitzlist"/>
        <w:spacing w:lineRule="auto" w:line="240" w:before="0" w:after="0"/>
        <w:ind w:left="1066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642"/>
        <w:gridCol w:w="643"/>
        <w:gridCol w:w="643"/>
        <w:gridCol w:w="642"/>
        <w:gridCol w:w="643"/>
        <w:gridCol w:w="643"/>
      </w:tblGrid>
      <w:tr>
        <w:trPr>
          <w:trHeight w:val="629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Sposoby oceniania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ymb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K dla modułu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zajęć/przedmiotu</w:t>
            </w:r>
          </w:p>
        </w:tc>
      </w:tr>
      <w:tr>
        <w:trPr>
          <w:trHeight w:val="423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gzamin pisemn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gzamin z „otwartą książką”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lokwium pisem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lokwium ust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s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jek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e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por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9"/>
                <w:szCs w:val="19"/>
              </w:rPr>
              <w:t>Prezentacja multimedialn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gzamin praktyczny (obserwacja wykonawstwa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rtfoli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nne (jakie?) -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12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rPr/>
      </w:pPr>
      <w:r>
        <w:rPr>
          <w:rFonts w:cs="Arial" w:ascii="Arial" w:hAnsi="Arial"/>
          <w:sz w:val="20"/>
          <w:szCs w:val="20"/>
        </w:rPr>
        <w:t xml:space="preserve">Nakład pracy studenta i punkty ECTS </w:t>
      </w:r>
    </w:p>
    <w:p>
      <w:pPr>
        <w:pStyle w:val="Akapitzlist"/>
        <w:spacing w:lineRule="auto" w:line="240" w:before="120" w:after="280"/>
        <w:ind w:left="993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2"/>
        <w:gridCol w:w="4307"/>
      </w:tblGrid>
      <w:tr>
        <w:trPr>
          <w:trHeight w:val="544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Forma aktywności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Średnia liczba godzin na zrealizowanie aktywności </w:t>
            </w:r>
          </w:p>
        </w:tc>
      </w:tr>
      <w:tr>
        <w:trPr>
          <w:trHeight w:val="381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Godziny zajęć (wg planu studiów) z nauczycielem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aca własna studenta*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zygotowanie do zaję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Czytanie wskazanej literatury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Przygotowanie pracy pisemnej, raportu, prezentacji, demonstracji, itp.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zygotowanie projektu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zygotowanie pracy semestralnej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zygotowanie do egzaminu / zaliczeni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ne (jakie?) -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…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407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UMA GODZIN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73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ICZBA PUNKTÓW ECTS DLA MODUŁU ZAJĘĆ/PRZEDMIOTU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proszę wskazać z proponowanych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przykładów</w:t>
            </w:r>
            <w:r>
              <w:rPr>
                <w:rFonts w:cs="Arial" w:ascii="Arial" w:hAnsi="Arial"/>
                <w:sz w:val="16"/>
                <w:szCs w:val="16"/>
              </w:rPr>
              <w:t xml:space="preserve"> pracy własnej studenta właściwe dla opisywanego modułu lub/i zaproponować inn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2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oceniania wg skali stosowanej w UAM:</w:t>
      </w:r>
    </w:p>
    <w:p>
      <w:pPr>
        <w:pStyle w:val="Akapitzlist"/>
        <w:spacing w:lineRule="auto" w:line="240" w:before="0" w:after="0"/>
        <w:ind w:left="992" w:hanging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lineRule="auto" w:line="240" w:before="0" w:after="0"/>
        <w:ind w:left="992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sz w:val="20"/>
          <w:szCs w:val="20"/>
        </w:rPr>
        <w:t>bardzo dobry (bdb; 5,0):</w:t>
      </w:r>
    </w:p>
    <w:p>
      <w:pPr>
        <w:pStyle w:val="Akapitzlist"/>
        <w:spacing w:lineRule="auto" w:line="240" w:before="0" w:after="0"/>
        <w:ind w:left="99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y plus (+db; 4,5):</w:t>
      </w:r>
    </w:p>
    <w:p>
      <w:pPr>
        <w:pStyle w:val="Akapitzlist"/>
        <w:spacing w:lineRule="auto" w:line="240" w:before="0" w:after="0"/>
        <w:ind w:left="99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y (db; 4,0):</w:t>
      </w:r>
    </w:p>
    <w:p>
      <w:pPr>
        <w:pStyle w:val="Akapitzlist"/>
        <w:spacing w:lineRule="auto" w:line="240" w:before="0" w:after="0"/>
        <w:ind w:left="99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teczny plus (+dst; 3,5):</w:t>
      </w:r>
    </w:p>
    <w:p>
      <w:pPr>
        <w:pStyle w:val="Akapitzlist"/>
        <w:spacing w:lineRule="auto" w:line="240" w:before="0" w:after="0"/>
        <w:ind w:left="99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teczny (dst; 3,0):</w:t>
      </w:r>
    </w:p>
    <w:p>
      <w:pPr>
        <w:pStyle w:val="Akapitzlist"/>
        <w:spacing w:lineRule="auto" w:line="240" w:before="0" w:after="0"/>
        <w:ind w:left="99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dostateczny (ndst; 2,0):</w:t>
      </w:r>
    </w:p>
    <w:p>
      <w:pPr>
        <w:pStyle w:val="Akapitzlist"/>
        <w:spacing w:lineRule="auto" w:line="240" w:before="0" w:after="0"/>
        <w:ind w:left="99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120" w:after="28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MT">
    <w:charset w:val="ee"/>
    <w:family w:val="swiss"/>
    <w:pitch w:val="default"/>
  </w:font>
  <w:font w:name="Arial-ItalicMT">
    <w:charset w:val="ee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  <w:lang w:val="pl-PL" w:bidi="ar-SA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lang w:val="pl-PL" w:bidi="ar-SA"/>
    </w:rPr>
  </w:style>
  <w:style w:type="character" w:styleId="Wrtext">
    <w:name w:val="wrtex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9:31:00Z</dcterms:created>
  <dc:creator>Dział Nauczania</dc:creator>
  <dc:description/>
  <cp:keywords/>
  <dc:language>en-US</dc:language>
  <cp:lastModifiedBy>Admin</cp:lastModifiedBy>
  <cp:lastPrinted>2018-05-09T12:22:00Z</cp:lastPrinted>
  <dcterms:modified xsi:type="dcterms:W3CDTF">2021-02-08T14:00:00Z</dcterms:modified>
  <cp:revision>3</cp:revision>
  <dc:subject/>
  <dc:title/>
</cp:coreProperties>
</file>